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Deer Hu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</w:t>
      </w:r>
      <w:r>
        <w:rPr>
          <w:i/>
        </w:rPr>
        <w:t>(Door knocks.)</w:t>
      </w:r>
      <w:r>
        <w:rPr/>
        <w:t xml:space="preserve"> It’s open. </w:t>
      </w:r>
      <w:r>
        <w:rPr>
          <w:i/>
        </w:rPr>
        <w:t xml:space="preserve">(Door knocks. Linda stands up and opens the door, sees Michael. ) </w:t>
      </w:r>
      <w:r>
        <w:rPr/>
        <w:t xml:space="preserve">It’s… Michael. </w:t>
      </w:r>
      <w:r>
        <w:rPr>
          <w:i/>
        </w:rPr>
        <w:t>(Hugs him.)</w:t>
      </w:r>
      <w:r>
        <w:rPr/>
        <w:t xml:space="preserve"> Oh, Michael. Oh, Michael. Oh, Michael. Oh, Mike. Oh, g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Gee, you look beauti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Oh, yeah. Let me take your coat. Boy, everybody was here. You missed them all. They’re gonna be so mad when they find out they missed you. Welcome home... You know, I was hoping… I was hoping somehow, Michael maybe you had Nick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No. No… Did you hear anything on Nick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nda: No. Nothing. He’s AWOL. That’s all we kno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ke: He’ll b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He never wrote to me. He never called m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ike: Well, maybe you were ou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nda: Yeah, maybe… So how are you,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I’m fine, okay. How are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: Uh, me? I’m okay. I’m fine. I go along, you know. Still working at the market. There’s a million things to do. You sure you’re alright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Yeah, I’m all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What about your wou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There’s nothing. Just the usual complications, that’s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We he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No, that’s not true. A lot of guys go throug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Mmm. </w:t>
      </w:r>
      <w:r>
        <w:rPr>
          <w:i/>
        </w:rPr>
        <w:t>(Pause.)</w:t>
      </w:r>
      <w:r>
        <w:rPr/>
        <w:t xml:space="preserve"> I made Nick that sweater. I couldn’t remember the exact size, but I think he’s about the same size as you, huh? </w:t>
      </w:r>
      <w:r>
        <w:rPr>
          <w:i/>
        </w:rPr>
        <w:t>(Checks sweater on Mike.)</w:t>
      </w:r>
      <w:r>
        <w:rPr/>
        <w:t xml:space="preserve"> No, too big. Well, I could fix that, though. I mean, one thing about wool, it’s really a cinch… to fix. </w:t>
      </w:r>
      <w:r>
        <w:rPr>
          <w:i/>
        </w:rPr>
        <w:t>(Starts crying.)</w:t>
      </w:r>
      <w:r>
        <w:rPr/>
        <w:t xml:space="preserve"> Oh,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It’s okay. It’s okay. It’s okay. </w:t>
      </w:r>
      <w:r>
        <w:rPr>
          <w:i/>
        </w:rPr>
        <w:t>(Pause.)</w:t>
      </w:r>
      <w:r>
        <w:rPr/>
        <w:t xml:space="preserve"> How’s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Great. Fine, yeah. Once or twice we almost had to close. I gotta go to work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: You gotta g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Would you mind if I walked you to 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: Mikey, you’re so weird. You’re always such a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(Getting their coats.) It’s cold out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I’m not used 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: Oh, I’m so glad you’re alive. I’m so happy. I really don’t know what I fee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y exit the house and start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Linda, I just wanted to say how sorry I am about Nick. And how… I know how much you loved him, and I know that it’ll never be the same. I just wanted to tell you that. Maybe… I don’t know. Maybe you don’t want to talk ab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en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21:00Z</dcterms:created>
  <dc:creator>Alberto Torres Treviño</dc:creator>
  <dc:description/>
  <dc:language>en-US</dc:language>
  <cp:lastModifiedBy>Alberto Torres Treviño</cp:lastModifiedBy>
  <dcterms:modified xsi:type="dcterms:W3CDTF">2008-07-16T17:58:00Z</dcterms:modified>
  <cp:revision>3</cp:revision>
  <dc:subject/>
  <dc:title>The Deer Hunter</dc:title>
</cp:coreProperties>
</file>